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2"/>
        <w:gridCol w:w="352"/>
        <w:gridCol w:w="133"/>
        <w:gridCol w:w="3"/>
        <w:gridCol w:w="132"/>
        <w:gridCol w:w="3"/>
        <w:gridCol w:w="132"/>
        <w:gridCol w:w="3"/>
        <w:gridCol w:w="799"/>
      </w:tblGrid>
      <w:tr>
        <w:trPr>
          <w:trHeight w:val="659" w:hRule="atLeast"/>
        </w:trPr>
        <w:tc>
          <w:tcPr>
            <w:tcW w:w="1328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64"/>
              <w:gridCol w:w="1981"/>
              <w:gridCol w:w="2341"/>
              <w:gridCol w:w="392"/>
              <w:gridCol w:w="1587"/>
              <w:gridCol w:w="181"/>
              <w:gridCol w:w="4752"/>
              <w:gridCol w:w="35"/>
            </w:tblGrid>
            <w:tr>
              <w:trPr>
                <w:trHeight w:val="659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wd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ОСНЫЙ ЛИСТ</w:t>
      </w:r>
    </w:p>
    <w:p>
      <w:pPr>
        <w:pStyle w:val="Heading1"/>
        <w:shd w:fill="FFFFFF" w:val="clear"/>
        <w:jc w:val="center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</w:rPr>
        <w:t xml:space="preserve">на продукцию </w:t>
      </w:r>
      <w:r>
        <w:rPr>
          <w:rFonts w:cs="Arial"/>
          <w:bCs/>
          <w:sz w:val="28"/>
          <w:szCs w:val="28"/>
          <w:lang w:val="en-US"/>
        </w:rPr>
        <w:t>WILDEN</w:t>
      </w:r>
    </w:p>
    <w:p>
      <w:pPr>
        <w:pStyle w:val="Normal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, заполните максимально подробно правую колонку таблицы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5"/>
        <w:gridCol w:w="406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сота над уровнем моря, 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ходное барометрическое давление (абсолютное), ба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ружное или внутренне расположение воздуходув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ружное располож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акс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ин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утреннее располож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помещения макс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помещения мин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аксимальная (если всасывание происходит извне помещения)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инимальная, (если всасывание происходит извне помещения)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носительная влажность, %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чество, шт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ительность  (одной воздуходувки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ормальный расход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М3/Ч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ли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Г/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чий объемный расход (на стороне всасывания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3/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ходной объемный расх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3/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ходное давление (избыточное), ба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пряж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эрация, флотация, 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При аэрации пожалуйста  укажите кол-во аэротенков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обходимость системы ругулирования потока( дросселирование с панелью контроля-управления или частотный преобразователь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ункт и доставки и установ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азчик (наименование предприят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олнил опросник (должность, Ф.И.О.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Прощание"/>
    <w:basedOn w:val="Normal"/>
    <w:next w:val="Signature"/>
    <w:qFormat/>
    <w:pPr>
      <w:keepNext w:val="true"/>
      <w:spacing w:before="0" w:after="60"/>
      <w:ind w:left="840" w:right="-360" w:hanging="0"/>
    </w:pPr>
    <w:rPr>
      <w:lang w:val="ru-RU"/>
    </w:rPr>
  </w:style>
  <w:style w:type="paragraph" w:styleId="Signature">
    <w:name w:val="Signature"/>
    <w:basedOn w:val="Normal"/>
    <w:next w:val="Style18"/>
    <w:pPr>
      <w:keepNext w:val="true"/>
      <w:spacing w:before="880" w:after="0"/>
      <w:ind w:left="840" w:right="-360" w:hanging="0"/>
    </w:pPr>
    <w:rPr>
      <w:lang w:val="ru-RU"/>
    </w:rPr>
  </w:style>
  <w:style w:type="paragraph" w:styleId="Style16">
    <w:name w:val="Внутренний адрес"/>
    <w:basedOn w:val="Normal"/>
    <w:qFormat/>
    <w:pPr>
      <w:ind w:left="835" w:right="-360" w:hanging="0"/>
    </w:pPr>
    <w:rPr>
      <w:lang w:val="ru-RU"/>
    </w:rPr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Должность в подписи"/>
    <w:basedOn w:val="Signature"/>
    <w:next w:val="Normal"/>
    <w:qFormat/>
    <w:pPr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0:34:00Z</dcterms:created>
  <dc:creator>https://wilden.nt-rt.ru</dc:creator>
  <dc:description/>
  <cp:keywords/>
  <dc:language>en-US</dc:language>
  <cp:lastModifiedBy>Giveaway</cp:lastModifiedBy>
  <cp:lastPrinted>2008-04-14T11:46:00Z</cp:lastPrinted>
  <dcterms:modified xsi:type="dcterms:W3CDTF">2021-09-16T19:09:00Z</dcterms:modified>
  <cp:revision>9</cp:revision>
  <dc:subject>WILDEN || Опросный лист на мембранные, двухдиафрагменные насосы. Карта заказа на насосное оборудование. Продажа оборудования производства завода-изготовителя Вилден. Производитель США. Дилер ГКНТ. Поставка Россия и Казахстан.</dc:subject>
  <dc:title>WILDEN || Опросный лист на мембранные, двухдиафрагменные насосы. Карта заказа на насосное оборудование. Продажа оборудования производства завода-изготовителя Вилден. Производитель США. Дилер ГКНТ. Поставка Россия и Казахстан.</dc:title>
</cp:coreProperties>
</file>